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вязи с отсутствием деятельности оказания услуг по передаче электрической энергии в 2019 г. информация о затратах на оплату потерь в 2019 год отсутствует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8-13T09:18:00Z</dcterms:modified>
  <cp:revision>14</cp:revision>
  <dc:subject/>
  <dc:title/>
</cp:coreProperties>
</file>